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571 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2349-0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апре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арагупта Сергея Петровича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мая 2024 года Тарагупта С.П., </w:t>
      </w:r>
      <w:r>
        <w:rPr>
          <w:rStyle w:val="CatUser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административный штраф в размере 505 рублей, назначенный постановлением </w:t>
      </w:r>
      <w:r>
        <w:rPr>
          <w:rStyle w:val="CatUserDefinedgrp2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8.12.2023 г., вступившим в законную силу 12.03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рагупта С.П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Тарагупта С.П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04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№ № </w:t>
      </w:r>
      <w:r>
        <w:rPr>
          <w:rStyle w:val="CatUserDefinedgrp22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8.12.2023 г., согласно которому Тарагупта С.П. признан виновным в совершении административного правонарушения, предусмотренного ч. 1 ст. 20.20 КоАП РФ и ему назначено административное наказание в виде штрафа в размере 505 рублей, в данном постановлении имеется отметка о вступлении в законную силу 12.03.2024г. Постановление Тарагупта С.П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объяснением Тарагупта С.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Тарагупта С.П.  не оплатил штраф в установленный законом срок, то есть до 13.05.2024г., суд считает виновность Тарагупта С.П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арагупта С.П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Тарагупта С.П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рагупта Сергея Пет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вынесения постановления с 15 часов 15 минут 25.04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 апре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571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